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424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I. АНАЛИТИЧЕСКАЯ ЧАСТЬ САМООБСЛЕДОВАНИЯ</w:t>
      </w:r>
    </w:p>
    <w:p>
      <w:pPr>
        <w:pStyle w:val="Normal"/>
        <w:spacing w:lineRule="auto" w:line="240"/>
        <w:rPr/>
      </w:pPr>
      <w:r>
        <w:rPr/>
        <w:t>I. Общие сведения об образовательной организации</w:t>
      </w:r>
    </w:p>
    <w:tbl>
      <w:tblPr>
        <w:tblW w:w="13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423"/>
      </w:tblGrid>
      <w:tr>
        <w:trPr>
          <w:trHeight w:val="61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</w:t>
            </w:r>
          </w:p>
        </w:tc>
        <w:tc>
          <w:tcPr>
            <w:tcW w:w="10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Большешемякинская средняя общеобразовательная школа» Тетюшского муниципального района Республики Татарстан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0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хтаркина Светлана Валентиновна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10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74,Республика Татарстан, Тетюшский район, с.Большое Шемякино, ул.Школьная, д.76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0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373)56-6-45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0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bsm.Tet@tatar.ru</w:t>
            </w:r>
          </w:p>
        </w:tc>
      </w:tr>
      <w:tr>
        <w:trPr>
          <w:trHeight w:val="67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10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Тетюшский муниципальный район Республики Татарстан» в 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Исполнительный комитет Тетюшского муниципального района Республики Татарстан»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</w:t>
            </w:r>
          </w:p>
        </w:tc>
        <w:tc>
          <w:tcPr>
            <w:tcW w:w="10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 год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10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 6542 от 18.05.2015г. Серия 16Л01 №0002412, срок действия: бессрочно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аккредитации</w:t>
            </w:r>
          </w:p>
        </w:tc>
        <w:tc>
          <w:tcPr>
            <w:tcW w:w="10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 3654 от 18 июля 2016г. Серия 16А01 № 0000774, срок действия: до 28 декабря 2024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Система управления организ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Учреждением строится на основе сочетания принципов единоначалия и коллегиальности. Органы управления, действующие в Школе: директор, педагогический совет, общее собрание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0 год проведено 9 педагогических советов, 1 общее собрание трудов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уществления учебно-методической работы в школе создано 4  методических объеди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учителей гуманитарного цик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учителей естественно-математического цик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учителей начальной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классных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учета мнения обучающихся и родителей (законных представителей) несовершеннолетних обучающихся в школе действуют родительский  комитет и Совет учащих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 Оценка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, основными образовательными программами по уровням образования, включая учебные планы, годовые календарные графики, расписанием зан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, ФК ГОС – 11 класс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щихся и кол-во классов комплектов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5050</wp:posOffset>
                </wp:positionH>
                <wp:positionV relativeFrom="paragraph">
                  <wp:posOffset>90805</wp:posOffset>
                </wp:positionV>
                <wp:extent cx="7222490" cy="100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249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0"/>
                              <w:gridCol w:w="3792"/>
                              <w:gridCol w:w="379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учащихся/кол-во классов-компл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1.2020-31.05.2020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9.2020-31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/2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/5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/2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/9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7pt;height:79.4pt;mso-wrap-distance-left:9pt;mso-wrap-distance-right:9pt;mso-wrap-distance-top:0pt;mso-wrap-distance-bottom:0pt;margin-top:7.15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11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0"/>
                        <w:gridCol w:w="3792"/>
                        <w:gridCol w:w="379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учащихся/кол-во классов-комплектов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1.2020-31.05.2020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9.2020-31.12.202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/2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/3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9 классы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/5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/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 классы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/2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/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/9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одержание и качество подготовки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система оценки качества образования регламентируется Положениями «О внутренней системе оценки качества образования», «О порядке проведения текущего контроля и промежуточной аттестации обучающихся».</w:t>
      </w:r>
    </w:p>
    <w:p>
      <w:pPr>
        <w:pStyle w:val="Normal"/>
        <w:rPr/>
      </w:pPr>
      <w:r>
        <w:rPr/>
        <w:t>Статистика показателей за 2018–2020 годы</w:t>
      </w:r>
    </w:p>
    <w:tbl>
      <w:tblPr>
        <w:tblW w:w="1517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125"/>
        <w:gridCol w:w="2487"/>
        <w:gridCol w:w="2492"/>
        <w:gridCol w:w="2487"/>
        <w:gridCol w:w="2355"/>
      </w:tblGrid>
      <w:tr>
        <w:trPr>
          <w:trHeight w:val="67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статистики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–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–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учебный год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2020г.</w:t>
            </w:r>
          </w:p>
        </w:tc>
      </w:tr>
      <w:tr>
        <w:trPr>
          <w:trHeight w:val="659" w:hRule="atLeas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95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яя школа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58" w:hRule="atLeas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, оставленных на повторное обучение: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яя школа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или аттестата: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основном общем образовании</w:t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129"/>
        <w:gridCol w:w="2487"/>
        <w:gridCol w:w="2492"/>
        <w:gridCol w:w="2487"/>
        <w:gridCol w:w="2355"/>
      </w:tblGrid>
      <w:tr>
        <w:trPr>
          <w:trHeight w:val="39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м общем образовании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школу с аттестатом особого образца: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сновной школе</w:t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й школе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денная статистика показывает, что положительная динамика успешного освоения основных образовательных программ сохраняе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с ОВЗ в 2020 году в школе  не было.</w:t>
      </w:r>
    </w:p>
    <w:p>
      <w:pPr>
        <w:pStyle w:val="Normal"/>
        <w:rPr/>
      </w:pPr>
      <w:r>
        <w:rPr/>
        <w:t>Краткий анализ динамики результатов успеваемости и качества знаний</w:t>
      </w:r>
    </w:p>
    <w:tbl>
      <w:tblPr>
        <w:tblW w:w="14250" w:type="dxa"/>
        <w:jc w:val="left"/>
        <w:tblInd w:w="-7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2133"/>
        <w:gridCol w:w="2155"/>
        <w:gridCol w:w="1060"/>
        <w:gridCol w:w="1205"/>
        <w:gridCol w:w="611"/>
        <w:gridCol w:w="490"/>
        <w:gridCol w:w="1900"/>
        <w:gridCol w:w="1089"/>
        <w:gridCol w:w="1259"/>
        <w:gridCol w:w="1089"/>
        <w:gridCol w:w="1259"/>
      </w:tblGrid>
      <w:tr>
        <w:trPr>
          <w:tblHeader w:val="true"/>
        </w:trPr>
        <w:tc>
          <w:tcPr>
            <w:tcW w:w="21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Параллель</w:t>
            </w:r>
          </w:p>
        </w:tc>
        <w:tc>
          <w:tcPr>
            <w:tcW w:w="21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10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)</w:t>
            </w:r>
          </w:p>
        </w:tc>
        <w:tc>
          <w:tcPr>
            <w:tcW w:w="12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4 и 5)</w:t>
            </w:r>
          </w:p>
        </w:tc>
        <w:tc>
          <w:tcPr>
            <w:tcW w:w="61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вано</w:t>
            </w:r>
          </w:p>
        </w:tc>
        <w:tc>
          <w:tcPr>
            <w:tcW w:w="23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23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>
          <w:tblHeader w:val="true"/>
        </w:trPr>
        <w:tc>
          <w:tcPr>
            <w:tcW w:w="21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73%</w:t>
            </w:r>
          </w:p>
        </w:tc>
      </w:tr>
      <w:tr>
        <w:trPr/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67%</w:t>
            </w:r>
          </w:p>
        </w:tc>
      </w:tr>
      <w:tr>
        <w:trPr/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/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3%</w:t>
            </w:r>
          </w:p>
        </w:tc>
      </w:tr>
      <w:tr>
        <w:trPr/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 кл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50" w:type="dxa"/>
        <w:jc w:val="left"/>
        <w:tblInd w:w="-7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2150"/>
        <w:gridCol w:w="2172"/>
        <w:gridCol w:w="1069"/>
        <w:gridCol w:w="1216"/>
        <w:gridCol w:w="495"/>
        <w:gridCol w:w="495"/>
        <w:gridCol w:w="1917"/>
        <w:gridCol w:w="1098"/>
        <w:gridCol w:w="1270"/>
        <w:gridCol w:w="1098"/>
        <w:gridCol w:w="1270"/>
      </w:tblGrid>
      <w:tr>
        <w:trPr>
          <w:tblHeader w:val="true"/>
        </w:trPr>
        <w:tc>
          <w:tcPr>
            <w:tcW w:w="21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Параллель</w:t>
            </w:r>
          </w:p>
        </w:tc>
        <w:tc>
          <w:tcPr>
            <w:tcW w:w="21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10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)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4 и 5)</w:t>
            </w:r>
          </w:p>
        </w:tc>
        <w:tc>
          <w:tcPr>
            <w:tcW w:w="4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вано</w:t>
            </w:r>
          </w:p>
        </w:tc>
        <w:tc>
          <w:tcPr>
            <w:tcW w:w="2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2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>
          <w:tblHeader w:val="true"/>
        </w:trPr>
        <w:tc>
          <w:tcPr>
            <w:tcW w:w="21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2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/>
        <w:tc>
          <w:tcPr>
            <w:tcW w:w="2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33%</w:t>
            </w:r>
          </w:p>
        </w:tc>
      </w:tr>
      <w:tr>
        <w:trPr/>
        <w:tc>
          <w:tcPr>
            <w:tcW w:w="2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2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82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Качество предметных результатов:</w:t>
      </w:r>
    </w:p>
    <w:tbl>
      <w:tblPr>
        <w:tblW w:w="12768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58"/>
        <w:gridCol w:w="1479"/>
        <w:gridCol w:w="1418"/>
        <w:gridCol w:w="2126"/>
        <w:gridCol w:w="2268"/>
        <w:gridCol w:w="2126"/>
      </w:tblGrid>
      <w:tr>
        <w:trPr>
          <w:trHeight w:val="55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</w:tr>
      <w:tr>
        <w:trPr>
          <w:trHeight w:val="5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-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>
          <w:trHeight w:val="2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2%</w:t>
            </w:r>
          </w:p>
        </w:tc>
      </w:tr>
      <w:tr>
        <w:trPr>
          <w:trHeight w:val="27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2%</w:t>
            </w:r>
          </w:p>
        </w:tc>
      </w:tr>
      <w:tr>
        <w:trPr>
          <w:trHeight w:val="2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1%</w:t>
            </w:r>
          </w:p>
        </w:tc>
      </w:tr>
      <w:tr>
        <w:trPr>
          <w:trHeight w:val="2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1%</w:t>
            </w:r>
          </w:p>
        </w:tc>
      </w:tr>
      <w:tr>
        <w:trPr>
          <w:trHeight w:val="2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1%</w:t>
            </w:r>
          </w:p>
        </w:tc>
      </w:tr>
      <w:tr>
        <w:trPr>
          <w:trHeight w:val="2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1%</w:t>
            </w:r>
          </w:p>
        </w:tc>
      </w:tr>
      <w:tr>
        <w:trPr>
          <w:trHeight w:val="2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.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1%</w:t>
            </w:r>
          </w:p>
        </w:tc>
      </w:tr>
      <w:tr>
        <w:trPr>
          <w:trHeight w:val="27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  <w:tab/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1%</w:t>
            </w:r>
          </w:p>
        </w:tc>
      </w:tr>
      <w:tr>
        <w:trPr>
          <w:trHeight w:val="2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куль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своении учащимися образовательных програм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ъём выполнения программ:Программный материал в 1-11 классах пройден по всем предметам. Все контрольные, лабораторные и практические работы проведены согласно тематическому планированию в полном объем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ВПР по предмет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ведения Всероссийских проверочных работ (далее – ВПР), в соответствии с приказом Министерства образования и науки Республики Татарстан от 04.09.2020 №под-927/20 «О внесении изменений в приказ МОиН РТ от 19.02.2020 № под – 257/20 «Об утверждении плана-графика проведения мероприятия в рамках республиканской системы оценки качества образования на 2020 год»  проведены ВПР в сентябре-октябре 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проведения ВПР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входного мониторинга качества образования, в том числе мониторинга уровня подготовки обучающихся в соответствии с федеральными государственными образовательными стандартами начального общего и основ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я преподавания учебных предметов и повышения качества образования в образовательных организ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и организации образовательного процесса по учебным предметам на 2020/2021 учебный год. Участниками ВПР в сентябре-октябре 2020 года являлись все обучающиеся 5,6,7,8,9 классов по следующим предме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усскому языку, математике, окружающему миру в 5 классах (по программе 4 класс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усскому языку, математике, истории, биологии в 6 классе (по программе 5 класс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тематике, биологии, русскому языку, географии, обществознанию, истории в 7 классе (по программе 6 класс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тематике, биологии, русскому языку, географии, истории, обществознанию, физике, английскому языку в 8 классе (по программе 7 класс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тематике, русскому языку, физике, в 9 классе (по программе 8 класса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410"/>
        <w:gridCol w:w="1558"/>
        <w:gridCol w:w="1843"/>
      </w:tblGrid>
      <w:tr>
        <w:trPr>
          <w:trHeight w:val="50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>
          <w:trHeight w:val="107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11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31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410"/>
        <w:gridCol w:w="1558"/>
        <w:gridCol w:w="1843"/>
      </w:tblGrid>
      <w:tr>
        <w:trPr>
          <w:trHeight w:val="34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68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75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</w:tr>
      <w:tr>
        <w:trPr>
          <w:trHeight w:val="31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108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65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итоговой аттестации</w:t>
      </w:r>
    </w:p>
    <w:p>
      <w:pPr>
        <w:pStyle w:val="Normal"/>
        <w:rPr/>
      </w:pPr>
      <w:r>
        <w:rPr/>
        <w:t>Результаты ЕГЭ 2020 года</w:t>
      </w:r>
    </w:p>
    <w:tbl>
      <w:tblPr>
        <w:tblW w:w="15227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055"/>
        <w:gridCol w:w="3749"/>
        <w:gridCol w:w="3922"/>
        <w:gridCol w:w="2059"/>
      </w:tblGrid>
      <w:tr>
        <w:trPr>
          <w:trHeight w:val="673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всего человек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 получили 100 баллов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 получили 90– 98 баллов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>
          <w:trHeight w:val="269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  <w:tr>
        <w:trPr>
          <w:trHeight w:val="272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(профиль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51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45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67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обученности в 9 классе по обязательным предмет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иказу Министерства просвещения Российской Федерации, Федеральной службы по надзору в сфере образования и науки от 11.06.2020 № 293/650 "Об особенностях проведения государственной итоговой аттестации по образовательным программам» , в связи с распространением новой коронавирусной инфекцией COVID-19, ОГЭ в 9-х классах отменен.</w:t>
      </w:r>
    </w:p>
    <w:p>
      <w:pPr>
        <w:pStyle w:val="Normal"/>
        <w:rPr/>
      </w:pPr>
      <w:r>
        <w:rPr/>
        <w:t>Сведения о качестве обученности по обязательным предметам учеников 9-х классов по итогам 2019-2020 учебного года</w:t>
      </w:r>
    </w:p>
    <w:tbl>
      <w:tblPr>
        <w:tblW w:w="14160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851"/>
        <w:gridCol w:w="850"/>
        <w:gridCol w:w="851"/>
        <w:gridCol w:w="914"/>
        <w:gridCol w:w="1010"/>
        <w:gridCol w:w="1010"/>
        <w:gridCol w:w="631"/>
        <w:gridCol w:w="595"/>
        <w:gridCol w:w="632"/>
        <w:gridCol w:w="631"/>
        <w:gridCol w:w="1536"/>
        <w:gridCol w:w="1416"/>
      </w:tblGrid>
      <w:tr>
        <w:trPr>
          <w:trHeight w:val="275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5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553" w:hRule="atLeast"/>
        </w:trPr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 на конец уч.года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обучаются на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 мость %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обучаются на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%</w:t>
            </w:r>
          </w:p>
        </w:tc>
      </w:tr>
      <w:tr>
        <w:trPr>
          <w:trHeight w:val="432" w:hRule="atLeast"/>
        </w:trPr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5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4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"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5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4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"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23 марта по 27 марта 2020 года администрация школы провела большую  работу по подготовке учителей и обучающихся школы  к дистанционной форме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информирование всех родителей (законных представителей) обучающихся о новой форме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 ряд мониторинговых мероприятий как среди учителей, так и среди учащихся и их родителей, позволяющих узнать технические возможности для перехода на дистанционное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едагогические работники обеспечены компьютерным оборудованием для обеспечения реализации образовательных программ с применением дистан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ы различные образовательные интернет-платформы, на которых размещены материалы к уро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амоизоляции с 6 апреля 2020г.  организована реализация образовательных программ с применением дистанционных технологий, для реализации которых педагоги использовали образовательные онлайн-ресурсы и платформы: ЭО РТ, РЭШ, Открытая школа, Учи.ру, Якласс, Zoom, Youtube, Google формы, Вконтакте, Электронная почта, Whatsapp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выстраивали работу по смешанной форме, что является оптимальным вариантом организации дистанционного обучения. При разработке уроков была сделана опора на собственные разработки, а также был взят материал образовательных платфор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востребована в начальной школе была образовательная платформа Учи.ру  в среднем звене –  Я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ыполненных работ учащихся осуществлялся на образовательных платформах, в личном кабинете учителя, через электронную почту, мобильную свя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усвоения полученного учебного материала выполнялся непосредственной проверкой учителем с последующим выставлением оценки в электронный жур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ремя классные руководители организовывали взаимодействие учителей-предметников, учащихся и родителей, контроль выполнения учащимися домашни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облемы, с которыми столкнулись педагоги и обучающиеся в период дистанционного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ание платформ (не рассчитаны на одновременное подключение большого кол-ва пользователей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ложности (перебои с выходом в интернет, низкая пропускная способность интернет-канала, выход из строя ПК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ент, размещенный на образовательных платформах не соответствует ожиданиям педагогов (примитивный материал, материал, содержащий фактологические ошибки или полное отсутствие материала по данной теме/предмет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, все педагоги и обучающиеся справились с непростым этапом дистанционного обучения. Несмотря на то, что даже тот, кто до массового перехода на дистанционное обучение не обладал высоким уровнем компьютерной грамотности, довольно быстро сориентировался и освоил новые формы коммуника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езультаты международных, всероссийских республиканских олимпиад школьников</w:t>
      </w:r>
    </w:p>
    <w:tbl>
      <w:tblPr>
        <w:tblW w:w="1431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685"/>
        <w:gridCol w:w="4395"/>
      </w:tblGrid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бед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 приз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обед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ризе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побе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изера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Трудоустройство учащихся 9 и 11 классов.</w:t>
      </w:r>
    </w:p>
    <w:tbl>
      <w:tblPr>
        <w:tblW w:w="1523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56"/>
        <w:gridCol w:w="1342"/>
        <w:gridCol w:w="1343"/>
        <w:gridCol w:w="2495"/>
        <w:gridCol w:w="853"/>
        <w:gridCol w:w="1508"/>
        <w:gridCol w:w="2500"/>
        <w:gridCol w:w="1614"/>
        <w:gridCol w:w="1256"/>
      </w:tblGrid>
      <w:tr>
        <w:trPr>
          <w:trHeight w:val="397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6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7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</w:t>
            </w:r>
          </w:p>
        </w:tc>
      </w:tr>
      <w:tr>
        <w:trPr>
          <w:trHeight w:val="94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ли в 10-й класс   школы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ли в 10-й класс другой ОО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профессиональную О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ВУЗ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профессиональную ОО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ились на работу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ли на срочную службу по призыву</w:t>
            </w:r>
          </w:p>
        </w:tc>
      </w:tr>
      <w:tr>
        <w:trPr>
          <w:trHeight w:val="28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V. </w:t>
      </w:r>
      <w:r>
        <w:rPr>
          <w:rFonts w:cs="Times New Roman" w:ascii="Times New Roman" w:hAnsi="Times New Roman"/>
          <w:b/>
        </w:rPr>
        <w:t>Методическая работа с педагогам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целей и задач осуществлялась в соответствии с федеральными государственными образовательными стандартам на основе норм СанПиН, была направлена на защиту прав и интересов обучаемых, реализацию их личностных ресурсов и становление личности в современном обществе, на формирование здорового образа жизни и личной безопасности, воспитание гражданственности, трудолюбия,уважения к правам и свободам человека, любви к Родине, семье, окружающей природе. В целом поставленные задачи педагогический коллектив выполнил с рекомендациями, выполнение которых автоматически переходит на 2021 год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ми формами повышения профессиональных компетенций были методические семинары, проблемные педсоветы, работа по самообразованию, профессиональная переподготовка. Внутришкольные обучающие семинары для учителей проведены с использованием самостоятельной работы. Учителя изучали указанный материал по методике преподавания, педагогике, затем с целью контроля усвоения приобретённых знаний проходили тестирование. Такая форма обучения способствовала развитию рефлексии собственной обуч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Кадров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самообследования в школе  работают 14 педагогов, все с высшим образованием, все с первой квалификационной категор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дровый потенциал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уч.г. прошли курсы повышения квалификации 2  учителя.  Все они – плановые курсы на базе ГАОУ ДПО «Институт развития образования» РТ и Приволжского межрегионального центра повышения квалификации и профессиональной переподготовки работников образования (ПМЦПКиППРО) КФ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работа воспитания строится с учетом ценностных ориентаций в различных направл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работ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-патриот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 нравственное и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эстет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сберегающе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й процесс в школе осуществляют: 8 классных руководителей, заместитель директора по ВР, библиотекарь, педагог-организатор, 3 педагога дополнительного образования, работающих на базе школы от Ц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ами создаётся атмосфера взаимоуважения, поддержки каждого ученика. Классные руководители, администрация школы в своей деятельности придерживаются принципов гуманности и толерантности. Создаются условия для самореализации школьников. Все больше возможностей предоставляется для того, чтобы каждый ребенок мог проявить себя и быть успешным в том или ином напра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ое положительное воздействие на воспитательный процесс оказывали общественные объединения и организации через непосредственное сотрудничество и разнообразные формы работы (экскурсии, праздники, конкурсы, соревнования, уроки, собрания, фестивали, митинги и мн.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в школе реализуется через три взаимосвязанных бл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в процессии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во внеуроч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во взаимодействии  с социу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ми партнерами МБОУ «Большешемякинская СОШ» в 2020 году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Большешемякинского с/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культуры с. Большое Шемяки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Ромашка»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оселенческая библиот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-интернат для престарелых и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 ЦДО, функционирующие на базе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годового плана воспитательной работы, работа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работа в школе в течение года проводилась по модулям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ябрь –« Внимание, дет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 –«Жизнь дана на добрые де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 –«Мы и твор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 –«Новый год у ворот!», «В мире семейных ценнос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 –«Я - патри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аль-«Быстрее, выше, сильне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 – «Я и мое место в ми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 –«Живи родник!», «За здоровый образ жизн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 - «Мы помним, мы гордимся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 общешкольном плане предусмотрены традиционные мероприятия, а так же включены мероприятия по участию детей в районных, межрегиональных и республиканских конкурсах,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одя итоги выполненной работы за учебный год ,можно считать, что общешкольный план в целом реализова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ско-патриот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МБОУ «Большешемякинская СОШ» гражданско-патриотическое воспитание является одним из основных направлений деятельности.   Главной целью гражданско-патриотического воспитания является формирование достойного гражданина и патриота Рос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020 год в России объявлен годом Памяти и Славы. А 9 мая 2020 года мы отмечали 75-летие Победы в Великой Отечественной войне 1941-1945 гг. Освещение этого события юному поколению, одно из приоритетных направлений деятельности педагогов , направленных   на формирование патриотического воспитания учащихся: уважению к боевому прошлому нашей Родины, памяти павших бойцов и ветеранов ВОв, к защитникам Отечества и активной гражданской позиции  обучающихся.  В феврале в школе прошел месячник оборонно – массовой и спортивной работы, во время которого были проведены мероприятия,  ориентированные на формирование гражданского самосознания учащихся, на получение знаний об истории своего Отечества, Республики,  воспитания подрастающего поколения в духе патриотизма и любви к Родине на примере материалов Великой Отечественной войны и Вооруженных Сил Р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в Татарстане объявлен годом празднования 100-летия ТАССР. Согласно плану, разработанному к этой юбилейной дате, в школе проходили мероприятия различного характера. Все проведенные мероприятия отражены в от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дно, что в последнее время стали активно возрождаться лучшие традиции, появились новые подходы в решении проблем духовно – нравственного воспитания подрастающего поколения. Сегодняшняя задача   современного образования – преодолеть затянувшийся кризис, духовно-ценностный вакуум и стать патриотически - ориентированны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о-нравственн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иоритет в духовно-нравственном воспитании в школе отдается формированию гуманистического мировозрения, где каждая личность рассматривается не как средство, а как конечная цель.Воспитание духовности и развитие нравственных качеств личности происходит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е ознакомления с правилами и нормами поведения, формирования духовно-нравственного идеала и таких ценностей, как честь и достоинство человека, совесть и смысл жизни, справедливость и гуманность, а так же анализа жизненных ситуаций (нравственных и безнравственных), моделирования нравственных поступков, тренингов и конкретных действий, где дети могут проявить свои качества, оказывая благотворное влияние на окружающих людей, общество, при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продолжает работать духовно-нравственное направление, которое охватывает обучающихся 1-11 классов. На классных часах и мероприятиях дети знакомятся не только с историей русского православия и основамидуховности, но и получают сведения о других религиях, существующих в мире, основах добра и справедливости, этических и моральных нормах, культурных ценностях, что в свою очередь формирует толерантность мышления и препятствует зарождению экстремизма. Многие обучающиеся принимали участие и становились победителями и призерами районных конкурсов по данному направл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удожественно- эстет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художественно-эстетического воспитания обучающихся реализуется в учебно-воспитательном процессе, осуществляемом как на уроках, так и во внеурочное время. Все учебные предметы, наряду с передачей детям основ наук, своими специфическими средствами решают задачи эстетического воспитания. Они имеют своей главной целью всестороннее развитие и нравственно-эстетическое воспитание школьников. Данное направление реализуется через: мероприятия, конкурсы, смотры, фестивали школьного и районного, республиканского уров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является социокультурным центром поселения, имеется широкий спектр направлений внеурочной деятельности и дополнительного образования. Наличие инициативного педагогиче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доровьесберегающе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та о сохранении и укреплении здоровья,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чение всего учебного года было организовано двухразовое горячее питание учащихся, обеспечивался оптимальный температурный режим в помещениях, осуществлялся контроль над состоянием техники безопасности, противопожарной безопасности, соблюдением санитарно-гигиенических норм и правил. Все запланированные мероприятия по этому направлению позволяют воспитывать у учащихся потребность в ЗОЖ. Это и профилактика употребления ПАВ, классные часы и диспуты по формированию ЗОЖ, медицинские осмотры, своевременные прививки, профилактика заболеваний, спортивные мероприятия, пропаганда ЗОЖ (рисунки, плакаты, памятки). Проводились в течение года ежедневная утренняя зарядка, соревнования по волейболу,  мини- футболу. Во время учебных занятий педагоги уделяли большое внимание осанке детей, профилактике глазных заболеваний, проводили физкультминутки. Большая работа была проведена в школе в течение года по профилактике алкоголизма, токсикомании, наркомании, табакокурения, ВИЧ –инфекционных заболеваний. 6 учащихся школы являются членами отряда « SаМоSтоятельные дети». Они принимают участие в проведении различных акций в школе и в других организациях, находящихся на территории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логическое и трудов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экологического воспитания является установление грамотных отношений с природой, обществом, самим собой. Экологическая культура играет важную роль в воспитании личности. Экологическое просвещение прививает бережное и чуткое отношение к природе, расширяет знания о природе, формирует навыки поведения в природе, совершенствует умение оказать помощь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данному направлению подразделяется на теоретическую и практическ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ческой работе относятся: классные часы, экскурсии в природу, акции, викторины, утренники – посвященные проблемам экологии, уроки, проекты, мероприятия. Два раза в год проводятся экологические месячники(осенью и весной). Так в феврале представители ГКУ «Лесничество» на территории ТМР провели с учащимися 8-11 классов «Урок леса», где рассказали о значимости труа работников лесного хозяйства, провели с ними экологическую иг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деятельность состоит в благоустройстве пришкольной и сельской территории, в проведении акций «Чистые леса», «Зеленая Росс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школы в работе по профилактике правонарушений и правовому воспитанию является формирование правовой грамотности обучающихся и возвращение в социум детей с асоциальным и отклоняющимся поведением. В целях предупреждения и профилактики правонарушений несовершеннолетних в школе осуществлялась следующ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ая работа: изучение детей и семей; составление психолого – педагогических карт на обучающихся; наблюдение за адаптацией школьников 1 –х, 5-х, 10 – х классов; составление социальных паспортов обучающихся, класса, школы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аз в месяц заседание Совет профил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родителями: педагогическое просвещение на классных и общешкольных родительских собраниях; консультации; изучение семьи через беседы, посещение на дому, составление акта обследования жилищно – бытовых усл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педагогами: учебно – просветительская работа на заседаниях методического объединения классных руководителей; на совещаниях при директоре; отчёт при заместители директора по ВР по различным вопросам: система индивидуально – профилактической работы с обучающимися, система работы с семьей, ежеквартальные отчеты по проведению профилактической работы с классом, ранняя профилактика негативных проявлений в поведени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 работа школы, семьи и общественности (совместная работа органами исполнительной власти, Советом профилактики, комиссией КДН и ЗП при Главе Тетюшского муниципального района, органами опеки и попечительс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е создан банк данных детей, который включает информацию об учащихся группыриска, учащихся, состоящих на всех видах учёта и др. категории детей. Составлен социальный паспорт учащихся и школы, ведётся коррекционно- профил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и детей, которые входят в группу риска, с неблагополучными семьями. В школе ведётся работа по профилактике употребления ПАВ, по вовлечение различные негативные социальные группы в сети интернет, разработан цикл мероприятий, способствующих сориентировать подростков на их способность сделать правильны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чение года в школе и классных коллективах ежедневно проводился мониторинг посещаем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по профилактике правонарушений и асоциальных явлений, реализуемые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уховно-нравственного развития, воспитания и социализации 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«Здоровье. Профилактика курения в школе» 1-11 клас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«Здоровье. Предупреждение употребления алкоголя и наркотиков в школе» 1-11 клас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а «Предупреждение насилия в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работе с родителями «Путь к Успех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работа школы не может строиться без учета того, что индивидуальность ребенка формируется в семье. Школа и семья – два важнейших воспитательно-образовательных института, которые изначально призваны пополнять друг друга и взаимодействовать между собой. Процесс развития личности ребёнка наиболее эффективно осуществляется в сотворчестве родителей, педагогов, самих детей. Школа заинтересована в тесном сотрудничестве с семьё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яжении ряда лет в школе сложилась традиция совместной работы с родителями. В нашей школе работа с родителями  проходила по следующим направлениям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сихолого-педагогических знаний (лекции для родителей , классные и общешкольные родительские собрания, открытые уроки и классные мероприятия с посещением родителей, индивидуальные тематические консуль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родителей и общественности в учебно-воспитательный проце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е творческие дела, помощь в укреплении материально-технической базы, участие родителей в различных внеклассных мероприятиях школы, организация экскур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родителей и общественности в управлении школой: общешкольный родительский комитет, классные родительские комитеты, участие родителей в работе Совет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чество материально-технической б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беспечение школы позволяет реализовывать в полной мере образовательные программы. В  школе  созданы материально-технические условия: 14 учебных кабинетов, 4 кабинета оборудованы интерактивными средствами обучения, в 6 кабинетах есть проек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ителя оснащены ноутбуками. В школе есть 1 компьютерн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установлено 6 Wi-Fi точек, что обеспечивает 100% покрытие здания школы беспроводным интернетом. Скорость выхода в интернет, составляет 3Мбит/с при средней загруженности с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чебно-методического и информационного-библиотечн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ый фонд является главным источником удовлетворения информационных потребностей пользователей. Фонд библиотеки формируется за счет региональ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лнение информационных ресурсов библиотеки осуществляется за счет поступлений различных документов на традиционных и нетрадиционных носителях а также за счет собственных информационных ресурсов, созданных в библиотеке в печатном и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библиотеки укомплектован научно-популярной, справочной, отраслевой, художественной, учебной, методической литературой, периодическими изданиями с учетом современных задач учебно-воспитательного процесса. Общий документальный фонд библиотеки составляет 1273 еди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ое разнообразие фон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ая литература – 659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на татарском языке – 299; на русском языке - 190;на чувашском языке - 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по отраслям знани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м языке - 79, на русском языке - 256;на чувашском языке – 7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ая литература – 117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на татарском языке - 32, на русском языке – 50; на чувашском языке – 3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носители – 34 един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чебники школьного фонда входят в федеральный перечень, утвержденный приказом от 20.05.2020 г. № 254, зарегистрированный Министерством юстиции РФ от 14.09.2020 г. № 59808. На начало текущего учебного года (01.09.2020 г.) используются учебники утвержденные приказом №345 от 28 декабря 2018 года «О 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 Периодические издания – 5 наимен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t>ЧАСТЬ II.РЕЗУЛЬТАТЫ АНАЛИЗА ПОКАЗАТЕЛЕЙ ДЕЯТЕЛЬНОСТИ  ЗА 2020 ГОД.</w:t>
      </w:r>
    </w:p>
    <w:tbl>
      <w:tblPr>
        <w:tblW w:w="151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2048"/>
        <w:gridCol w:w="2127"/>
      </w:tblGrid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численность уча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человек                                     10 класс компле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челове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(профил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2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3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4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5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6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 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7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/2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8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/72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9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/45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9.1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ого уров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/11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9.2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уров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9.3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ого уров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0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  <w:bookmarkStart w:id="0" w:name="_GoBack"/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1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2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еловек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3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еловек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4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5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/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6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/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7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8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9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/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9.1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9.2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/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0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0.1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0.2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30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человек/2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1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2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человек/1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3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 человек/ 100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4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ГОС в общей численности педагогических и административно-хозяйственных рабо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 человек/ 100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 компьютер;                         1 планш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1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2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3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4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5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онтролируемой распечаткой бумажных материа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человек/100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12</w:t>
            </w:r>
          </w:p>
        </w:tc>
      </w:tr>
    </w:tbl>
    <w:p>
      <w:pPr>
        <w:pStyle w:val="Normal"/>
        <w:tabs>
          <w:tab w:val="clear" w:pos="708"/>
          <w:tab w:val="left" w:pos="112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4:00Z</dcterms:created>
  <dc:creator>c3</dc:creator>
  <dc:description/>
  <cp:keywords/>
  <dc:language>en-US</dc:language>
  <cp:lastModifiedBy>c3</cp:lastModifiedBy>
  <dcterms:modified xsi:type="dcterms:W3CDTF">2021-04-23T07:07:00Z</dcterms:modified>
  <cp:revision>2</cp:revision>
  <dc:subject/>
  <dc:title/>
</cp:coreProperties>
</file>